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MOZIONarsI IN NATURA</w:t>
      </w:r>
    </w:p>
    <w:p>
      <w:pPr>
        <w:pStyle w:val="Normal"/>
        <w:spacing w:lineRule="atLeast" w: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tività outdoor in Val di Zoldo</w:t>
      </w:r>
    </w:p>
    <w:p>
      <w:pPr>
        <w:pStyle w:val="Normal"/>
        <w:spacing w:lineRule="atLeast" w: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luglio – 16 agosto DOLOMITI UNESCO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TROVO Piazzale cabinovia Pecol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9.00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 Pian del Crep e dintorni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ENTRO 12.30 circa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FICOLTA’ facile - età minima 10 anni accompagnati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MALTEMPO Dolomiti Unesco in diapositiva e visita al Museo Cazzetta di Selva di Cadore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 20 persone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I entro le 12 del giorno prima presso uffici  IAT o presso strutture consorziate Val di Zoldo Turismo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O 20 euro a persona (inclusa la cabinovia) – 15 euro con buono sconto Val di Zoldo Turismo</w:t>
      </w:r>
    </w:p>
    <w:p>
      <w:pPr>
        <w:pStyle w:val="Normal"/>
        <w:spacing w:lineRule="atLeast" w:line="3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la scoperta delle Dolomiti Unesco con geologi esperti, allegri e appassionati di Dolomiti Project (“passa la conoscenza e non far solo vedere che la sai!”),  tra atolli fossili, forme e fenomeni bizzarri, che andranno a stimolare la sfera fisica, emotiva, intellettuale e fantasiosa del partecipante.“Il vero viaggio di scoperta non consiste nel trovare nuove terre, ma nell'avere nuovi occhi" - Marcel Proust</w:t>
      </w:r>
    </w:p>
    <w:p>
      <w:pPr>
        <w:pStyle w:val="Normal"/>
        <w:spacing w:lineRule="atLeast" w:line="3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1 luglio – 22 agosto NEL BOSCO … </w:t>
      </w:r>
      <w:r>
        <w:rPr>
          <w:rFonts w:cs="Arial" w:ascii="Arial" w:hAnsi="Arial"/>
          <w:i/>
          <w:sz w:val="20"/>
        </w:rPr>
        <w:t>leggendo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TROVO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E 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A 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ENTRO 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MALTEMPO si annulla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 15 persone – età minima 10 anni accompagnati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I entro le 12 del giorno prima presso uffici  IAT o presso strutture consorziate Val di Zoldo Turismo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O 10 euro a persona – 7 euro con buono sconto Val di Zoldo Turismo</w:t>
      </w:r>
    </w:p>
    <w:p>
      <w:pPr>
        <w:pStyle w:val="Normal"/>
        <w:spacing w:lineRule="atLeast" w:line="3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a natura, il silenzio, la meravigliosa atmosfera che solo un bosco può regalare … parole che esaltano i sentimenti, le emozioni del sentire vicino un mondo molto lontano dalla quotidianità. Voce narrante …</w:t>
      </w:r>
    </w:p>
    <w:p>
      <w:pPr>
        <w:pStyle w:val="Normal"/>
        <w:spacing w:lineRule="atLeast" w:line="3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 luglio – 10 agosto DOLOMITI INSOLITE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TROVO Dont c/o Hotel Brustolon - con auto propria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ore 8.00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 i labirinti della Moiazza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ENTRO  ore 15 circa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FICOLTA’ medio/difficile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NZO al sacco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MALTEMPO si annulla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  10 persone – età minima 15 anni accompagnati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I entro le 12 del giorno prima presso uffici  IAT o presso strutture consorziate Val di Zoldo Turismo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O 50 euro a persona – 30 euro con buono sconto Val di Zoldo Turismo</w:t>
      </w:r>
    </w:p>
    <w:p>
      <w:pPr>
        <w:pStyle w:val="Normal"/>
        <w:spacing w:lineRule="atLeast" w:line="3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ccompagnati dalla Guida Alpina Francesco Fazzi alla scoperta delle Dolomti …. un itinerario insolito, conosciuto da pochi che regalerà curiosità, sorpresa…avventura!</w:t>
      </w:r>
    </w:p>
    <w:p>
      <w:pPr>
        <w:pStyle w:val="Normal"/>
        <w:spacing w:lineRule="atLeast" w:line="3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 luglio – 8 agosto al Parco Nazionale Dolomiti Bellunesi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TROVO Forno di Zoldo c/o Rist. Tana de L’Ors - con auto propria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E 9.00 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 Malga Pramper (Rif  Pramperet)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ENTRO 16.00 circa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FICOLTA’facile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NZO pranzo al sacco o presso la malga o il rifugio in autonomia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MALTEMPO ….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 20 persone – età minima 10 anni accompagnati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I entro le 12 del giorno prima presso uffici  IAT o presso strutture consorziate Val di Zoldo Turismo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O 15 euro a persona  – 10 euro con buono sconto Val di Zoldo Turismo</w:t>
      </w:r>
    </w:p>
    <w:p>
      <w:pPr>
        <w:pStyle w:val="Normal"/>
        <w:spacing w:lineRule="atLeast" w:line="3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on solo camminare….osservare, ascoltare, imparare a conoscer la natura, il territorio. In compagnia di una Guida Ambientale della Coop. Mazarol questa giornata regalerà una passeggiata all’insegna della scoperta</w:t>
      </w:r>
    </w:p>
    <w:p>
      <w:pPr>
        <w:pStyle w:val="Normal"/>
        <w:spacing w:lineRule="atLeast" w:line="3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agosto – 18 agosto  CANYONING! Emozioni in torrente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TROVO Forno di Zoldo c/o Rist. Tana de L’Ors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8.30 trasferimento organizzato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 un meraviglioso torrente nelle Dolomiti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ENTRO 16.00 circa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FICOLTA’media richiesta buona acquaticità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NZO pranzo al sacco 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 sono necessarie un paio di scarpe da ginnastica che si bagneranno – costume da bagno – ricambio un paio di scarpe e vestiti – tutta l’attrezzatura necessaria alla discesa del torrente viene invece fornita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MALTEMPO si annulla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 6 persone – età minima 15 anni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I entro le 12 del giorno prima presso uffici  IAT o presso strutture consorziate Val di Zoldo Turismo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INDISPENSABILE AL MOMENTO DELLA PRENOTAZIONE INDICARE IL NUMERO DI SCARPE E LA TAGLIA DEI VESTITI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O 60 euro a persona  – 40 euro con buono sconto Val di Zoldo Turismo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i/>
          <w:sz w:val="20"/>
        </w:rPr>
        <w:t>Un’ esperienza unica! Torrentismo non è solo scendere con l’acqua lungo un torrente… è scoprire luoghi, conformazioni rocciose, cascate, scivoli d’acqua che non potresti altrimenti vedere. L’esperienza di Santiago Padros Guida Alpina garantirà divertimento e sicurezz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agosto Civetta! ..la cima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TROVO piazzale cabinovia Pecol – trasferimento organizzato con Zoldo bus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ore 6.00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 la cima della Civetta per la via normale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ENTRO  giornata intera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FICOLTA’ difficile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NZO al sacco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 abbigliamento da montagna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MALTEMPO si annulla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 8 persone – età minima 15 anni accompagnati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I entro le 12 del giorno prima presso uffici  IAT o presso strutture consorziate Val di Zoldo Turismo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O 50 euro a persona – 30 euro con buono sconto Val di Zoldo Turismo</w:t>
      </w:r>
    </w:p>
    <w:p>
      <w:pPr>
        <w:pStyle w:val="Normal"/>
        <w:spacing w:lineRule="atLeast" w:line="3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ivere l’emozione di salire una cima dolomitica … Godere di un panorama mozzafiato… Vivere la roccia! Con la Guida Alpina Cristian Corazza vi regalerete una vera giornata Dolomitica.</w:t>
      </w:r>
    </w:p>
    <w:p>
      <w:pPr>
        <w:pStyle w:val="Normal"/>
        <w:spacing w:lineRule="atLeast" w:line="3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agosto – 12 agosto NORDIC WALKING…in Dolomiti!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TROVO 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E ore 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A 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ENTRO  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FICOLTA’ facile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 abbigliamento 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MALTEMPO si annulla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 10 persone – età minima 15 anni accompagnati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I entro le 12 del giorno prima presso uffici  IAT o presso strutture consorziate Val di Zoldo Turismo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O 10 euro a persona – 7 euro con buono sconto Val di Zoldo Turismo</w:t>
      </w:r>
    </w:p>
    <w:p>
      <w:pPr>
        <w:pStyle w:val="Normal"/>
        <w:spacing w:lineRule="atLeast" w:line="3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alute e sport - Camminare e scoprire… un modo salutare di camminare tra boschi e panorami dolomitici. Accompagnati da istruttori locali sarà una occasione diversa di conoscere la Val di Zoldo.</w:t>
      </w:r>
    </w:p>
    <w:p>
      <w:pPr>
        <w:pStyle w:val="Normal"/>
        <w:spacing w:lineRule="atLeast" w:line="3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a</dc:creator>
  <dc:description/>
  <cp:keywords/>
  <dc:language>en-US</dc:language>
  <cp:lastModifiedBy/>
  <cp:revision>0</cp:revision>
  <dc:subject/>
  <dc:title/>
</cp:coreProperties>
</file>